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de Pernambuco</w:t>
      </w:r>
    </w:p>
    <w:p>
      <w:pPr>
        <w:pStyle w:val="Normal"/>
        <w:jc w:val="both"/>
        <w:rPr/>
      </w:pPr>
      <w:r>
        <w:rPr>
          <w:b/>
          <w:sz w:val="20"/>
        </w:rPr>
        <w:t xml:space="preserve">Instituto de Pesos e Medidas do Estado de Pernambuco  -  IPEM/P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 ANUAL    ESTIMADO   RELATIVO   AO   PERFIL   DE   TRÁFEGO   ANUAL    PARA                      1   (  UMA )  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 ANUAL EM MINUTO  OU   BYTE  POR LINHA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 móvel – móvel                (   mesma operadora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 ( linha )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2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   móvel – móvel                (   mesma operadora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60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72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left"/>
        <w:rPr>
          <w:b/>
          <w:b/>
          <w:sz w:val="18"/>
        </w:rPr>
      </w:pPr>
      <w:r>
        <w:rPr>
          <w:b/>
          <w:sz w:val="18"/>
        </w:rPr>
        <w:t>OBS :  TOTAL   ANUAL  ESTIMADO  PARA  1  LINHA: R$  2.344,80  ou seja   R$ 195,40 /aparelho / mês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both"/>
        <w:rPr/>
      </w:pPr>
      <w:r>
        <w:rPr>
          <w:sz w:val="18"/>
        </w:rPr>
        <w:t xml:space="preserve">             </w:t>
      </w:r>
      <w:r>
        <w:rPr>
          <w:b/>
          <w:sz w:val="18"/>
        </w:rPr>
        <w:t xml:space="preserve">PARA   35 LINHAS O  TOTAL ANUAL ESTIMADO SERÁ R$  82.068,00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700552050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56:00Z</dcterms:created>
  <dc:creator>SINFO</dc:creator>
  <dc:description/>
  <dc:language>en-US</dc:language>
  <cp:lastModifiedBy>SINFO</cp:lastModifiedBy>
  <cp:lastPrinted>2004-08-31T15:16:00Z</cp:lastPrinted>
  <dcterms:modified xsi:type="dcterms:W3CDTF">2004-12-30T12:56:00Z</dcterms:modified>
  <cp:revision>6</cp:revision>
  <dc:subject/>
  <dc:title>ANEXO IV</dc:title>
</cp:coreProperties>
</file>